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III</w:t>
      </w:r>
      <w:r>
        <w:rPr>
          <w:b/>
          <w:sz w:val="28"/>
          <w:szCs w:val="28"/>
        </w:rPr>
        <w:t xml:space="preserve"> межрайонного фестиваля гармонистов и баянистов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й, тальяночка!»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Город, регион…………………………………………………………………………....</w:t>
        <w:br/>
        <w:t>Ф.И.О. участника……………………………………………………………………….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……………………………………………………………………..….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, на базе которого базируется участник  …..………………………….…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инация……………………………………………………………………………….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……………………………………………………………………...………..….</w:t>
        <w:br/>
        <w:t>Контактные данные (тел, е-mail)………………………………………………………..</w:t>
        <w:br/>
        <w:t>Почетные звания и награды……………………………………………………………..</w:t>
        <w:br/>
        <w:t>Руководитель участника……………………………………………………………...…</w:t>
        <w:br/>
        <w:t>Наименование репертуара, хронометраж: </w:t>
        <w:br/>
        <w:t>1………………………………………………………………………………………….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..</w:t>
        <w:br/>
        <w:t>Технический райдер:……………………………………………………………………</w:t>
        <w:br/>
        <w:t>(микрофоны, стойки и другое необходимое оснащение для участников) </w:t>
        <w:br/>
        <w:t>Полное наименования направляющего учреждения (организации) для корректного оформления наградного материала………………………………………………………………………………..</w:t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одпись руководителя направляющего учреждения</w:t>
        <w:br/>
        <w:t>МП «____»______________2022 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4">
    <w:name w:val="s4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3:00Z</dcterms:created>
  <dc:creator>з</dc:creator>
  <dc:description/>
  <dc:language>en-US</dc:language>
  <cp:lastModifiedBy>Windows User</cp:lastModifiedBy>
  <cp:lastPrinted>2022-04-11T10:14:00Z</cp:lastPrinted>
  <dcterms:modified xsi:type="dcterms:W3CDTF">2022-04-11T08:53:00Z</dcterms:modified>
  <cp:revision>4</cp:revision>
  <dc:subject/>
  <dc:title/>
</cp:coreProperties>
</file>